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жењерство информационих система и технологија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7.1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690"/>
        <w:gridCol w:w="2307"/>
        <w:gridCol w:w="22"/>
      </w:tblGrid>
      <w:tr>
        <w:trPr>
          <w:trHeight w:val="230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Latn-RS"/>
              </w:rPr>
              <w:t>IT-17/24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12-17T08:26:00Z</dcterms:modified>
  <cp:revision>1</cp:revision>
  <dc:subject/>
  <dc:title/>
</cp:coreProperties>
</file>