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24.1.202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584"/>
        <w:gridCol w:w="3387"/>
        <w:gridCol w:w="22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1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0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2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8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  <w:lang w:val="sr-CS"/>
              </w:rPr>
              <w:t>(рад одузет због преписивања)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1-24T11:00:00Z</dcterms:modified>
  <cp:revision>1</cp:revision>
  <dc:subject/>
  <dc:title/>
</cp:coreProperties>
</file>