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жењерство информационих система и технологија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24.1.202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584"/>
        <w:gridCol w:w="3387"/>
        <w:gridCol w:w="22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2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1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10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T-16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3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13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4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2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7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8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5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T-14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T-15/24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>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1-24T10:28:00Z</dcterms:modified>
  <cp:revision>1</cp:revision>
  <dc:subject/>
  <dc:title/>
</cp:coreProperties>
</file>