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5.1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4110"/>
        <w:gridCol w:w="1268"/>
      </w:tblGrid>
      <w:tr>
        <w:trPr>
          <w:trHeight w:val="230" w:hRule="atLeast"/>
        </w:trPr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305" w:hRule="atLeast"/>
          <w:cantSplit w:val="true"/>
        </w:trPr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23/18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,5</w:t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M-158/21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,5</w:t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M-156/21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0,5</w:t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M-181/24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4.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5-01-16T07:43:00Z</dcterms:modified>
  <cp:revision>1</cp:revision>
  <dc:subject/>
  <dc:title/>
</cp:coreProperties>
</file>